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cs="Verdana" w:ascii="Verdana" w:hAnsi="Verdana"/>
          <w:b/>
          <w:sz w:val="14"/>
          <w:szCs w:val="14"/>
        </w:rPr>
        <w:t>ДОГОВОР НА ОКАЗАНИЕ УСЛУГ «ММ Телеком» № ______________ Москва, ___.___.2018г.</w:t>
      </w:r>
    </w:p>
    <w:p>
      <w:pPr>
        <w:pStyle w:val="Normal"/>
        <w:spacing w:lineRule="atLeast" w:line="0"/>
        <w:jc w:val="both"/>
        <w:rPr/>
      </w:pPr>
      <w:r>
        <w:rPr/>
        <w:t>Стороны настоящего Договора – ООО «Мир Митино Телеком» (ДАЛЕЕ - ОПЕРАТОР) И АБОНЕНТ:</w:t>
      </w:r>
    </w:p>
    <w:tbl>
      <w:tblPr>
        <w:tblW w:w="10456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55"/>
        <w:gridCol w:w="5201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:_____________________________________________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мя: ____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тчество: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дрес регистрации: 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дрес установки пользовательского (оконечного) оборудования: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________________________________________________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елефон: __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_____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аспорт (заменяющий его документ), когда и кем выдан: ___________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___________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ата и место рождения: ___________________________________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1" w:type="dxa"/>
        <w:jc w:val="left"/>
        <w:tblInd w:w="-9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7"/>
        <w:gridCol w:w="3497"/>
        <w:gridCol w:w="3497"/>
      </w:tblGrid>
      <w:tr>
        <w:trPr>
          <w:trHeight w:val="12314" w:hRule="atLeast"/>
        </w:trPr>
        <w:tc>
          <w:tcPr>
            <w:tcW w:w="3497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 ПРЕДМЕТ ДОГОВОР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.1. Настоящий Договор, наряду с Правилами оказания услуг «ММ Телеком», определяет порядок взаимоотношений Сторон при оказании Оператором услуг связи Абоненту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Термины, использованные в настоящем Договоре, определены Правилами оказания услуг «ММ Телеком» и понимаются таким образом, как они описаны в Правилах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.2. Услуги, которые могут быть оказаны Абоненту в рамках настоящего Договора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услуги передачи данных и телематические услуги (доступ к сети передачи данных, соединение по сети передачи данных, доступ к информационным системам информационно-телекоммуникационных сетей, прием и передача телематических электронных сообщений, доступ к услугам связи других операторов связи);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услуги местной телефонной связи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услуги аренды оборудовани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прочие услуг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Наименование заказанных Абонентом услуг, дата начала их предоставления, описание абонентской линии, технические показатели и нормы услуг связи определяются в тарифах, заказе, составляемом при заключении настоящего Договора, а в дальнейшем, при изменении Абонентом услуг, в порядке, определенном Правилами оказания услуг «ММ Телеком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.3. Вид и пакетирование предоставляемых Оператором услуг зависит от технических особенностей сети связи, посредством которой предоставляются услуги «ММ Телеком»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4. Условиями предоставления услуг Абоненту являют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расположение квартиры Абонента в зоне обслуживания сети «ММ Телеком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наличие в помещении Абонента абонентской распределительной системы, имеющей доступ к сети «ММ Телеком» напрямую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наличие у Абонента необходимого исправного Оборудования и Аппаратуры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наличие на Абонентском счете денежных средств в количестве, достаточном для оплаты заказываемых услуг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прочие условия, определенные Правилами оказания услуг «ММ Телеком»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 ОБЯЗАННОСТИ И ПРАВА ОПЕРАТОРА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1. Оператор обязует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информировать Абонента о предоставляемых услугах. Информация доводится до сведения Абонента через сайт Оператора в сети «Интернет» или систему информационно-справочного обслуживания на русском языке бесплатно в наглядной и доступной форме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извещать Абонента в местах работы с абонентами и (или) пользователями, через свой сайт в сети «Интернет» и (или) информационные системы об изменении тарифов и (или) тарифных планов для оплаты телематических услуг связи не менее чем за 10 дней до введения новых тарифов и (или) тарифных план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по заявлению Абонента информацию по услугам и извещение об изменении тарифов и (или) тарифных планов возможно осуществлять через указанный им адрес электронной почты или через Личный кабинет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выполнять обязательства, предусмотренные Правилами оказания услуг «ММ Телеком» и действующим законодательством РФ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2. Оператор имеет право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в одностороннем порядке изменять перечень, виды, состав и наименование услуг (пакетов услуг), а также тарифы на оказываемые услуги, порядок и форму оплаты услуг в порядке, предусмотренном действующим законодательством и Правилами оказания услуг «ММ Телеком»;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без предварительного предупреждения приостанавливать или прекращать оказание услуг Абоненту в полном объеме или частично при нарушении Абонентом своих обязательств, в том числе, порядка и сроков производства платежей. Внесенные Абонентом платежи за месяц, в котором произошло приостановление или прекращение оказания услуг, не компенсируются;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приостанавливать предоставление услуг для проведения профилактических (регламентных) работ (технологические перерывы), но не чаще одного раза в месяц в рабочие дни и не более чем на восемь час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передавать полномочия по исполнению настоящего Договора третьим лицам, в том числе для осуществления информационного обслуживания и расчетов по Договор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дополнительно использовать для информирования Абонента рассылки смс-сообщений, телефонную связь, системы мгновенного обмена сообщениями (“Whatsapp”, “Viber”, и др.), электронную почту. Подписывая настоящий Договор, Абонент дает свое согласие на информирование его указанными способами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 ОБЯЗАННОСТИ И ПРАВА АБОНЕНТ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.1. Абонент обязуется соблюдать положения настоящего Договора и Правил оказания услуг «ММ Телеком», в том числе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своевременно и полностью оплачивать услуги/работы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обеспечить подключение абонентской распределительной системы к сети «ММ Телеком». При отключении абонентской распределительной системы от сети «ММ Телеком» прекращается техническая возможность предоставления услуг «ММ Телеком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в случае получения доступа в Интернет, помимо прочего, Абонент обязуется не использовать услугу для нелегальной деятельности, в том числе не осуществлять несанкционированную рассылку электронных писем (СПАМ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.2. Абонент имеет право получать достоверную и исчерпывающую информацию об услугах «ММ Телеком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.3. Абонент гарантирует, что обладает законными правами на помещения, в которых устанавливается Оборудование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.4. Абоненту запрещается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использовать Оборудование для создания условий (возможности) и/или предоставления доступа к услугам третьим лицам с целью коммерческого использования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 ЦЕНА УСЛУГ И ПОРЯДОК РАСЧЕТ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.1. Все расчеты за услуги и выполняемые в связи с этим работы производятся в размерах, предусмотренных действующими тарифами на работы и услуги Оператора и в сроки, определенные Правилами оказания услуг «ММ Телеком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.2. Расчеты за услуги «ММ Телеком» производятся с применением абонентской системы оплаты услуг, если иное не определено тарифом на услугу, выбранным Абонентом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.3. Способ и адрес доставки счетов: в личном кабинете Абонент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4.4. Абонент дает согласие на возможное включение в единый платежный документ (ЕПД) счета за услуги Оператора. В этом случае отдельные счета за услуги, включенные в ЕПД, Абоненту не выставляются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. ОТВЕТСТВЕННОСТЬ СТОРОН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5.1. Оператор не несет ответственности за неудовлетворительное качество услуг, нарушение сроков или перебои в оказании услуг либо возникновение любых убытков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вследствие использования Абонентом неисправной, несоответствующей техническим требованиям Оператора Аппаратуры, перемещения Оборудования Абонентом за пределы адреса обслуживан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в случаях повреждения абонентской распределительной системы и устройств, произошедших не по вине Оператор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из-за отключения абонентской распределительной системы Абонента от сети «ММ Телеком», в том числе, вследствие задолженности Абонента перед Оператором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- в случае появления обстоятельств, возникших помимо воли и желания Оператора, и которые нельзя было предвидеть или избежать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5.2. При предоставлении доступа в Интернет тарифами на услуги устанавливается максимально достижимая скорость доступа. Оператор не несет ответственности за качество и скорость соедине-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97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ния при выходе Абонента на сети других операторов связи. Качество и скорость соединения в этих случаях соответствуют фактически достигнутому техническому уровню. Оператор не контролирует доступную через сеть Интернет информацию и, помимо прочего, не отвечает за любые потери, убытки, связанные с деятельностью Абонента в сети Интернет, не гарантирует, что содержимое компьютера Абонента не будет являться объектом несанкционированного доступа со стороны третьих лиц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5.3. Оператор и Абонент несут ответственность в случаях, в порядке и в размере, предусмотренных Правилами оказания телематических услуг связи, утв. Постановлением Правительства РФ от 10.09.2007 N 575, Правилами оказания услуг связи по передаче данных, утв. Постановлением Правительства РФ от 23.01.2006 N 32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5.4. Абонент обязан возместить ущерб, причиненный Оператору вследствие несоблюдения Абонентом обязательств по настоящему Договору, в том числе в связи с использованием неисправной или несертифицированной Аппаратуры, а также утратой или повреждением принадлежащего Оператору Оборудования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. СРОК ДЕЙСТВИЯ ДОГОВОРА, ПРОЧИЕ УСЛОВИЯ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.1. Настоящий Договор вступает в силу в дату, указанную в преамбуле настоящего Договора и действует в течение неопределенного срока.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6.2. Абонент вправе в любое время расторгнуть настоящий Договор в порядке, предусмотренном Правилами оказания услуг «ММ Телеком»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6.3. Оператор имеет право расторгнуть Договор в случаях, предусмотренных Правилами оказания услуг «ММ Телеком» и действующим законодательством РФ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6.4. Настоящий Договор, Правила оказания услуг «ММ Телеком», дополнительные соглашения и заказы в совокупности представляют собой соглашение Сторон, устанавливающее, изменяющее или прекращающее их права и обязанности в отношении предоставляемых Оператором Абоненту услуг. Во всем ином, что не предусмотрено настоящим Договором, Стороны руководствуются Правилами оказания услуг «ММ Телеком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6.5. Сторонами особо определено, что все заявления, касающиеся изменения условий настоящего Договора, могут быть произведены любыми, доступными Сторонам способами в письменной форме (в том числе по электронной почте) и являются доказательствами намерений Сторон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6.6. Оператор осуществляет обработку персональных данных Абонента, указанных в настоящем Договоре, в целях исполнения настоящего Договора, получения Абонентом рекламных сообщений, создания баз данных об абонентах, в объеме и порядке, предусмотренном действующим законодательством РФ, с использованием средств автоматизации или без их использования. Абонент дает согласие на возможную передачу (распространение, предоставление, доступ) Оператором его персональных данных третьим лицам для целей заключения Абонентом договоров с третьими лицами. Согласие предоставляется на срок действия настоящего Договор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6.7.Абонент, заключая настоящий договор, предоставляет свое согласие Оператору на размещение и эксплуатацию оборудования и сети «ММ Телеком» (далее – «Оборудование») в многоквартирном доме, расположенном по адресу установки пользовательского (оконечного) оборудования, указанному выше, для оказания услуг связи, а также на использование в этих целях нежилых помещений и иных объектов общего имущества собственников помещений в многоквартирном доме (далее – Объекты общего имущества). Какие-либо платежи в пользу Абонента за размещение Оборудования на Объектах общего имущества по настоящему договору не производятс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6.8. Абонент дает согласие на получение рекламы предусмотренными настоящим Договором способами, в том числе, по сети электросвязи, путем показа персонализированных рекламных сообщений на страницах доменного имени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mmtelecom</w:t>
            </w:r>
            <w:r>
              <w:rPr>
                <w:rFonts w:cs="Verdana" w:ascii="Verdana" w:hAnsi="Verdana"/>
                <w:sz w:val="12"/>
                <w:szCs w:val="12"/>
              </w:rPr>
              <w:t>.ru первого, второго и последующих уровней.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8"/>
      </w:tblGrid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ператор не несет ответственности за достоверность представляемых Абонентом свед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 Правилами оказания услуг «ММ Телеком» (www.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mmtelecom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.ru), тарифами на услуги ознакомлен, согласен и обязуюсь их выполнять. </w:t>
            </w:r>
          </w:p>
          <w:p>
            <w:pPr>
              <w:pStyle w:val="Normal"/>
              <w:spacing w:lineRule="atLeast" w:line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ДПИСЬ АБОНЕНТА: _________________________________</w:t>
            </w:r>
          </w:p>
        </w:tc>
      </w:tr>
    </w:tbl>
    <w:p>
      <w:pPr>
        <w:pStyle w:val="Normal"/>
        <w:ind w:left="-567" w:hanging="0"/>
        <w:jc w:val="left"/>
        <w:rPr/>
      </w:pPr>
      <w:r>
        <w:rPr>
          <w:rFonts w:cs="Verdana" w:ascii="Verdana" w:hAnsi="Verdana"/>
          <w:sz w:val="12"/>
          <w:szCs w:val="12"/>
        </w:rPr>
        <w:t>ООО "Мир Митино Телеком", местонахождение: 117638, г. Москва, ул.Одесская, дом 2, пом.2, Тел. +7 (499) 404-00-00, www.</w:t>
      </w:r>
      <w:r>
        <w:rPr>
          <w:rFonts w:cs="Verdana" w:ascii="Verdana" w:hAnsi="Verdana"/>
          <w:sz w:val="12"/>
          <w:szCs w:val="12"/>
          <w:lang w:val="en-US"/>
        </w:rPr>
        <w:t>mmtelecom</w:t>
      </w:r>
      <w:r>
        <w:rPr>
          <w:rFonts w:cs="Verdana" w:ascii="Verdana" w:hAnsi="Verdana"/>
          <w:sz w:val="12"/>
          <w:szCs w:val="12"/>
        </w:rPr>
        <w:t>.ru</w:t>
      </w:r>
    </w:p>
    <w:p>
      <w:pPr>
        <w:pStyle w:val="Normal"/>
        <w:ind w:left="-567" w:hanging="0"/>
        <w:jc w:val="left"/>
        <w:rPr/>
      </w:pPr>
      <w:r>
        <w:rPr>
          <w:rFonts w:cs="Verdana" w:ascii="Verdana" w:hAnsi="Verdana"/>
          <w:sz w:val="12"/>
          <w:szCs w:val="12"/>
        </w:rPr>
        <w:t>Банковские реквизиты: АО «Райффайзенбанк» г.Москва, БИК 044525700, к/с 30101810200000000700, р/с 40702810200000032505</w:t>
      </w:r>
    </w:p>
    <w:p>
      <w:pPr>
        <w:pStyle w:val="Normal"/>
        <w:ind w:left="-567" w:hanging="0"/>
        <w:jc w:val="left"/>
        <w:rPr>
          <w:rFonts w:ascii="Verdana" w:hAnsi="Verdana" w:cs="Verdana"/>
          <w:sz w:val="12"/>
          <w:szCs w:val="12"/>
          <w:lang w:val="en-US"/>
        </w:rPr>
      </w:pPr>
      <w:r>
        <w:rPr>
          <w:rFonts w:cs="Verdana" w:ascii="Verdana" w:hAnsi="Verdana"/>
          <w:sz w:val="12"/>
          <w:szCs w:val="12"/>
        </w:rPr>
        <w:t>Лицензии: № 1</w:t>
      </w:r>
      <w:r>
        <w:rPr>
          <w:rFonts w:cs="Verdana" w:ascii="Verdana" w:hAnsi="Verdana"/>
          <w:sz w:val="12"/>
          <w:szCs w:val="12"/>
          <w:lang w:val="en-US"/>
        </w:rPr>
        <w:t>57804</w:t>
      </w:r>
      <w:r>
        <w:rPr>
          <w:rFonts w:cs="Verdana" w:ascii="Verdana" w:hAnsi="Verdana"/>
          <w:sz w:val="12"/>
          <w:szCs w:val="12"/>
        </w:rPr>
        <w:t>, № 1</w:t>
      </w:r>
      <w:r>
        <w:rPr>
          <w:rFonts w:cs="Verdana" w:ascii="Verdana" w:hAnsi="Verdana"/>
          <w:sz w:val="12"/>
          <w:szCs w:val="12"/>
          <w:lang w:val="en-US"/>
        </w:rPr>
        <w:t>57805</w:t>
      </w:r>
      <w:r>
        <w:rPr>
          <w:rFonts w:cs="Verdana" w:ascii="Verdana" w:hAnsi="Verdana"/>
          <w:sz w:val="12"/>
          <w:szCs w:val="12"/>
        </w:rPr>
        <w:t>, № 1</w:t>
      </w:r>
      <w:r>
        <w:rPr>
          <w:rFonts w:cs="Verdana" w:ascii="Verdana" w:hAnsi="Verdana"/>
          <w:sz w:val="12"/>
          <w:szCs w:val="12"/>
          <w:lang w:val="en-US"/>
        </w:rPr>
        <w:t>57806</w:t>
      </w:r>
      <w:r>
        <w:rPr>
          <w:rFonts w:cs="Verdana" w:ascii="Verdana" w:hAnsi="Verdana"/>
          <w:sz w:val="12"/>
          <w:szCs w:val="12"/>
        </w:rPr>
        <w:t>, № 1</w:t>
      </w:r>
      <w:r>
        <w:rPr>
          <w:rFonts w:cs="Verdana" w:ascii="Verdana" w:hAnsi="Verdana"/>
          <w:sz w:val="12"/>
          <w:szCs w:val="12"/>
          <w:lang w:val="en-US"/>
        </w:rPr>
        <w:t>57807</w:t>
      </w:r>
      <w:r>
        <w:rPr>
          <w:rFonts w:cs="Verdana" w:ascii="Verdana" w:hAnsi="Verdana"/>
          <w:sz w:val="12"/>
          <w:szCs w:val="12"/>
        </w:rPr>
        <w:t xml:space="preserve"> действ. до 15.08.20</w:t>
      </w:r>
      <w:r>
        <w:rPr>
          <w:rFonts w:cs="Verdana" w:ascii="Verdana" w:hAnsi="Verdana"/>
          <w:sz w:val="12"/>
          <w:szCs w:val="12"/>
          <w:lang w:val="en-US"/>
        </w:rPr>
        <w:t>22</w:t>
      </w:r>
      <w:r>
        <w:rPr>
          <w:rFonts w:cs="Verdana" w:ascii="Verdana" w:hAnsi="Verdana"/>
          <w:sz w:val="12"/>
          <w:szCs w:val="12"/>
        </w:rPr>
        <w:t>г.</w:t>
      </w:r>
    </w:p>
    <w:p>
      <w:pPr>
        <w:pStyle w:val="Normal"/>
        <w:jc w:val="left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7:00Z</dcterms:created>
  <dc:creator>Berezin</dc:creator>
  <dc:description/>
  <dc:language>en-US</dc:language>
  <cp:lastModifiedBy>Berezin</cp:lastModifiedBy>
  <cp:lastPrinted>2018-09-11T16:58:00Z</cp:lastPrinted>
  <dcterms:modified xsi:type="dcterms:W3CDTF">2018-09-11T14:00:00Z</dcterms:modified>
  <cp:revision>6</cp:revision>
  <dc:subject/>
  <dc:title/>
</cp:coreProperties>
</file>